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You’re Never Fully Dressed Without A Smile (Annie) 0:4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yrics by Martin Charnin</w:t>
        <w:tab/>
        <w:t>Music by Charles Strous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y, hobo man </w:t>
        <w:br/>
        <w:t xml:space="preserve">Hey, Dapper Dan </w:t>
        <w:br/>
        <w:t xml:space="preserve">You've both got your style </w:t>
        <w:br/>
        <w:t xml:space="preserve">But Brother, </w:t>
        <w:br/>
        <w:t xml:space="preserve">You're never fully dressed </w:t>
        <w:br/>
        <w:t xml:space="preserve">Without a smile! </w:t>
        <w:br/>
        <w:br/>
        <w:t xml:space="preserve">So, Senator, </w:t>
        <w:br/>
        <w:t xml:space="preserve">So, Janitor, </w:t>
        <w:br/>
        <w:t xml:space="preserve">So long for a while </w:t>
        <w:br/>
        <w:t xml:space="preserve">Remember, </w:t>
        <w:br/>
        <w:t xml:space="preserve">You're never fully dressed </w:t>
        <w:br/>
        <w:t>Without a smi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5:00Z</dcterms:created>
  <dc:creator>Guy Dearden</dc:creator>
  <dc:description/>
  <cp:keywords/>
  <dc:language>en-US</dc:language>
  <cp:lastModifiedBy>AshDearden</cp:lastModifiedBy>
  <dcterms:modified xsi:type="dcterms:W3CDTF">2015-09-02T08:05:00Z</dcterms:modified>
  <cp:revision>2</cp:revision>
  <dc:subject/>
  <dc:title>Fame</dc:title>
</cp:coreProperties>
</file>